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专项职业能力考核规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对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480"/>
        <w:gridCol w:w="2139"/>
        <w:gridCol w:w="974"/>
      </w:tblGrid>
      <w:tr>
        <w:trPr>
          <w:trHeight w:val="37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名称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职业领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任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规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知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</w:tr>
      <w:tr>
        <w:trPr>
          <w:trHeight w:val="19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11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11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18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鉴定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报条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评员构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评员资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鉴定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鉴定场地要求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陈老师</dc:creator>
  <dc:description/>
  <dc:language>en-US</dc:language>
  <cp:lastModifiedBy>user</cp:lastModifiedBy>
  <dcterms:modified xsi:type="dcterms:W3CDTF">2019-04-08T08:35:00Z</dcterms:modified>
  <cp:revision>2</cp:revision>
  <dc:subject/>
  <dc:title/>
</cp:coreProperties>
</file>