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英语教育专项职业能力考核规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掌握基础英语，并对学前儿童的认知规律等发展心理，以及英语教学的规律、学前语言教学法、英语教学过程中的游戏、律动、表演等教学活动的组织、教学技巧有比较系统的了解和学习，能胜任学前英语教学的计划、组织、实施、评价及其管理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适用对象</w:t>
      </w:r>
    </w:p>
    <w:p>
      <w:pPr>
        <w:pStyle w:val="Normal"/>
        <w:rPr/>
      </w:pPr>
      <w:r>
        <w:rPr>
          <w:rFonts w:ascii="宋体;SimSun" w:hAnsi="宋体;SimSun" w:cs="宋体;SimSun"/>
        </w:rPr>
        <w:t>学前英语教育（学前教育）专业学生以及在岗幼儿园和学前儿童培训机构教师，以及有志于从事相关行业的人士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职业能力标准与鉴定内容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99"/>
        <w:gridCol w:w="2499"/>
        <w:gridCol w:w="1538"/>
      </w:tblGrid>
      <w:tr>
        <w:trPr>
          <w:trHeight w:val="380" w:hRule="atLeast"/>
        </w:trPr>
        <w:tc>
          <w:tcPr>
            <w:tcW w:w="8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能力名称：学前英语教育               职业领域：学前英语教师</w:t>
            </w:r>
          </w:p>
        </w:tc>
      </w:tr>
      <w:tr>
        <w:trPr>
          <w:trHeight w:val="380" w:hRule="atLeast"/>
        </w:trPr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13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情境式教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日常生活中礼貌英语的渗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游戏说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英语诗歌朗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英语小故事讲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英语小品表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词汇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基本语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13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语教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确领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纠正英语单词发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英语对话，让孩子感知和掌握英语连读规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准确读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13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歌唱式教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歌谣说英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英语儿歌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条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向社会各界、各个层次的劳动者，不分职业、学历和年龄，均可报名参加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类大中专学校、高等职业技术学院、中等职业学校（含普通中专、职业中专、职业中学、成人中专、技工学校等）以及其它各类学校、培训机构的学生均可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家机关、事业组织、社会团体的工作人员和各类企业、个体经济组织的从业人员均可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未就业的各类人员均可报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考评组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考评员构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员应该具备中级或中级以上相关职称证书的专业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评员必须经福建省职业技能鉴定指导中心培训、考核、发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现场进行实操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：</w:t>
      </w:r>
    </w:p>
    <w:p>
      <w:pPr>
        <w:pStyle w:val="Normal"/>
        <w:rPr/>
      </w:pPr>
      <w:r>
        <w:rPr/>
        <w:t>教室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鉴定设备和工具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</w:t>
      </w:r>
    </w:p>
    <w:sectPr>
      <w:type w:val="nextPage"/>
      <w:pgSz w:w="11906" w:h="16838"/>
      <w:pgMar w:left="1260" w:right="18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Lenovo User</dc:creator>
  <dc:description/>
  <cp:keywords/>
  <dc:language>en-US</dc:language>
  <cp:lastModifiedBy>Administrator</cp:lastModifiedBy>
  <cp:lastPrinted>2017-08-21T15:34:00Z</cp:lastPrinted>
  <dcterms:modified xsi:type="dcterms:W3CDTF">2017-08-23T01:29:00Z</dcterms:modified>
  <cp:revision>16</cp:revision>
  <dc:subject/>
  <dc:title>学前英语教育专项职业能力考核规范</dc:title>
</cp:coreProperties>
</file>