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铁车辆检修专项职业能力考核规范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定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客运业务提供良好的运用载客地铁车辆，具有地铁车辆系统的技术管理、维护及检修，车辆抢修和物资供应等工作的能力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适用对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或准备运用本项能力求职、就业的人员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能力标准与鉴定内容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4089"/>
        <w:gridCol w:w="1971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能力名称：轨道交通车辆维护                      职业领域：地铁车辆检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任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操作规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相关知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比重</w:t>
            </w:r>
          </w:p>
        </w:tc>
      </w:tr>
      <w:tr>
        <w:trPr>
          <w:trHeight w:val="11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扭力扳手使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万用表的使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钳形电流表的使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摇表的使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游标卡尺的使用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、钳工操作的基本技能，安全生产和文明生产的良好意识，良好的职业道德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17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检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日检两侧作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日检车底作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日检功能作业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是城市轨道交通最重要也是最关键的设备，而城市轨道城市轨道交通车辆转向架、车门、牵引缓冲装置等则是车辆的关键部件，它涉及机械、材料、力学、安全等多个领域，转向架的先进水平体现了车辆设备的高新技术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%</w:t>
            </w:r>
          </w:p>
        </w:tc>
      </w:tr>
      <w:tr>
        <w:trPr>
          <w:trHeight w:val="2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排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客室照明接触器拆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空调车控器拆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贯通道侧护板拆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客室侧门门控器拆装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掌握城市轨道交通车辆受流器、高速断路器、调频调压牵引逆变器、列车牵引电机、制动电阻器、列车牵引系统主要控制设备、接触器、继电器等各类电器的结构、工作原理；了解各类电器的结构、工作原理及常见故障的判断与处理等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鉴定要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申报条件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身体健康、无色盲色弱、口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城市轨道交通相关专业在校专科生或地铁企业在职员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考评员构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评组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考评员构成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考评员资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评员应该具备中级以上（含中级）相关职称证书或轨道交通专业硕士研究生以上学历（含硕士）的专业人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评员必须经福建省职业技能鉴定指导中心培训、考核、发证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鉴定方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场进行实操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鉴定场地要求</w:t>
      </w:r>
    </w:p>
    <w:p>
      <w:pPr>
        <w:pStyle w:val="Normal"/>
        <w:rPr>
          <w:rFonts w:ascii="宋体;SimSun" w:hAnsi="宋体;SimSun" w:cs="宋体;SimSun"/>
        </w:rPr>
      </w:pPr>
      <w:bookmarkStart w:id="0" w:name="_GoBack"/>
      <w:bookmarkEnd w:id="0"/>
      <w:r>
        <w:rPr>
          <w:rFonts w:ascii="宋体;SimSun" w:hAnsi="宋体;SimSun" w:cs="宋体;SimSun"/>
        </w:rPr>
        <w:t>考场场地光线充足，整洁无干扰，空气流通，具有安全防火措施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六）鉴定设备和工具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分项目需要使用专用轨道交通车辆三层检修平台与真实列车</w:t>
      </w:r>
    </w:p>
    <w:sectPr>
      <w:type w:val="nextPage"/>
      <w:pgSz w:w="11906" w:h="16838"/>
      <w:pgMar w:left="1134" w:right="1134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">
    <w:name w:val="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45:00Z</dcterms:created>
  <dc:creator>zjc</dc:creator>
  <dc:description/>
  <cp:keywords/>
  <dc:language>en-US</dc:language>
  <cp:lastModifiedBy>Administrator</cp:lastModifiedBy>
  <cp:lastPrinted>2017-08-22T10:28:00Z</cp:lastPrinted>
  <dcterms:modified xsi:type="dcterms:W3CDTF">2017-08-23T01:50:00Z</dcterms:modified>
  <cp:revision>6</cp:revision>
  <dc:subject/>
  <dc:title>地铁站务员专项职业能力考核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