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手工彩绘玻璃技艺专项职业能力考核规范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640" w:hanging="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一、定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手工彩绘玻璃技艺，是在三坊七巷南后街百年手绘玻璃技艺基础上传承发展而来。是运用矿物釉料和画笔、刻刀、毛刷、针筒、花嘴、净布等材料工具，在恒温恒湿无尘环境下，根据彩绘主题，在玻璃胎体上手工逐笔进行配色、立线、上色等绘制，制作出彩绘玻璃工艺品的能力。</w:t>
      </w:r>
    </w:p>
    <w:p>
      <w:pPr>
        <w:pStyle w:val="Normal"/>
        <w:ind w:left="640" w:hanging="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二、适用对象</w:t>
      </w:r>
    </w:p>
    <w:p>
      <w:pPr>
        <w:pStyle w:val="Normal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运用或准备运用本项能力求职、就业的人员。</w:t>
      </w:r>
    </w:p>
    <w:p>
      <w:pPr>
        <w:pStyle w:val="Normal"/>
        <w:ind w:left="640" w:hanging="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三、</w:t>
      </w:r>
      <w:r>
        <w:rPr/>
        <w:t>能力标准与鉴定内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54"/>
        <w:gridCol w:w="3075"/>
        <w:gridCol w:w="1294"/>
      </w:tblGrid>
      <w:tr>
        <w:trPr>
          <w:trHeight w:val="624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名称：手工彩绘玻璃技艺                   职业领域：工艺美术品设计师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任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规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知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比重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图配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根据主题设计构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完成线稿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能完整勾画轮廓线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能分区标注釉彩色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构图、线描、工笔技法等美术绘画知识和技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设计构图相关知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具备一定的色彩搭配知识和审美能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线彩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线稿图，在玻璃胚体上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按照色号调制颜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完成轮廓立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能按照流程，熟练运用技法对画面分区进行上色绘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色彩学基本知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立线制作工具和操作技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“</w:t>
            </w:r>
            <w:r>
              <w:rPr>
                <w:rFonts w:ascii="仿宋" w:hAnsi="仿宋" w:cs="仿宋" w:eastAsia="仿宋"/>
                <w:sz w:val="24"/>
              </w:rPr>
              <w:t>先淡后浓、先暖后冷”的手绘原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颜色过渡和掐丝肌理效果的处理手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工艺美术类相关技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</w:tr>
      <w:tr>
        <w:trPr>
          <w:trHeight w:val="6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补调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能对作品进行画面的收尾修饰和效果精修处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能按照要求布置环境并完成作品的干燥工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艺美术类工具使用方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%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四、鉴定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申报条件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　　达到法定劳动年龄，具有相应技能的劳动者均可申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考评员构成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考评员应具备一定的手工彩绘玻璃技艺专业知识和实际操作经验，每个考评组不少于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名考评员。</w:t>
      </w:r>
    </w:p>
    <w:p>
      <w:pPr>
        <w:pStyle w:val="Normal"/>
        <w:ind w:left="64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鉴定方式与鉴定时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技能操作考核采取实际操作考核。技能操作考核时间为</w:t>
      </w:r>
      <w:r>
        <w:rPr>
          <w:rFonts w:eastAsia="仿宋" w:cs="仿宋" w:ascii="仿宋" w:hAnsi="仿宋"/>
          <w:bCs/>
          <w:sz w:val="32"/>
          <w:szCs w:val="32"/>
        </w:rPr>
        <w:t>180min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bCs/>
          <w:sz w:val="32"/>
          <w:szCs w:val="32"/>
        </w:rPr>
        <w:t>（四）鉴定场地和设备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恒温恒湿无尘，室内温度</w:t>
      </w:r>
      <w:r>
        <w:rPr>
          <w:rFonts w:eastAsia="仿宋" w:cs="仿宋" w:ascii="仿宋" w:hAnsi="仿宋"/>
          <w:bCs/>
          <w:sz w:val="32"/>
          <w:szCs w:val="32"/>
        </w:rPr>
        <w:t>25°</w:t>
      </w:r>
      <w:r>
        <w:rPr>
          <w:rFonts w:ascii="仿宋" w:hAnsi="仿宋" w:cs="仿宋" w:eastAsia="仿宋"/>
          <w:bCs/>
          <w:sz w:val="32"/>
          <w:szCs w:val="32"/>
        </w:rPr>
        <w:t>，整洁无干扰，采光良好，不小于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㎡的实操场所，具有安全防火措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333333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keepNext w:val="true"/>
      <w:keepLines/>
      <w:numPr>
        <w:ilvl w:val="0"/>
        <w:numId w:val="2"/>
      </w:numPr>
      <w:spacing w:lineRule="auto" w:line="372" w:before="40" w:after="50"/>
      <w:ind w:firstLine="562"/>
      <w:outlineLvl w:val="3"/>
    </w:pPr>
    <w:rPr>
      <w:rFonts w:ascii="仿宋_GB2312;微软雅黑" w:hAnsi="仿宋_GB2312;微软雅黑" w:eastAsia="仿宋_GB2312;微软雅黑" w:cs="仿宋_GB2312;微软雅黑"/>
      <w:b/>
      <w:sz w:val="28"/>
    </w:rPr>
  </w:style>
  <w:style w:type="paragraph" w:styleId="1">
    <w:name w:val="样式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160" w:after="170"/>
      <w:ind w:firstLine="562"/>
      <w:outlineLvl w:val="3"/>
    </w:pPr>
    <w:rPr>
      <w:rFonts w:ascii="仿宋_GB2312;微软雅黑" w:hAnsi="仿宋_GB2312;微软雅黑" w:eastAsia="仿宋_GB2312;微软雅黑" w:cs="仿宋_GB2312;微软雅黑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4:00Z</dcterms:created>
  <dc:creator>Administrator</dc:creator>
  <dc:description/>
  <cp:keywords/>
  <dc:language>en-US</dc:language>
  <cp:lastModifiedBy>u u</cp:lastModifiedBy>
  <cp:lastPrinted>2024-09-02T16:54:00Z</cp:lastPrinted>
  <dcterms:modified xsi:type="dcterms:W3CDTF">2024-09-02T08:54:00Z</dcterms:modified>
  <cp:revision>3</cp:revision>
  <dc:subject/>
  <dc:title>鉴别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8D2B6F94843EC97EFB4ED44A98C1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