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公厕保洁专项职业能力考核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使用公厕清扫保洁工具、耗材或相关设施，在规范操作并确保安全的条件下，对城镇公共厕所（含公园、景区公厕）进行清扫保洁</w:t>
      </w:r>
      <w:r>
        <w:rPr>
          <w:rFonts w:ascii="宋体;SimSun" w:hAnsi="宋体;SimSun" w:cs="宋体;SimSun"/>
          <w:sz w:val="28"/>
        </w:rPr>
        <w:t>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bookmarkStart w:id="0" w:name="_Hlk141687256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运用或准备运用本项能力求职、就业人员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 能力标准与鉴定内容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20"/>
        <w:gridCol w:w="2417"/>
        <w:gridCol w:w="1243"/>
      </w:tblGrid>
      <w:tr>
        <w:trPr>
          <w:trHeight w:val="37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名称： 公厕保洁                            职业领域： 环卫工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着装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规范穿戴工作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底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牌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按规定佩戴劳动防护用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容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动防护相关知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</w:tr>
      <w:tr>
        <w:trPr>
          <w:trHeight w:val="26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厕保洁规范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洁工具和耗材的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明确公厕保洁作业范围和内容，按作业规程和标准完成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熟练安全地使用强酸性、强碱性等腐蚀性药剂（消毒剂、除垢剂、杀虫剂、除味剂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对完成后的保洁作业质量进行自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厕保洁岗位职责要求与作业质量标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洁作业规范和管理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镇环境卫生作业质量考核与评价有关标准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及突发事件应急处置演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识别作业中的安全隐患并熟练及时地处理隐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安全作业规范并按照规范执行作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对作业区域裸线、裸电闸隐患、供水系统跑水、打架、偷盗等突发事件进行有效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消防逃生自救步骤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作业相关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业伤害危险源识别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发事件应急处理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救和救人基本常识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考评员应具备一定的公厕保洁专业知识及实际操作经验；</w:t>
      </w:r>
      <w:r>
        <w:rPr>
          <w:rFonts w:ascii="宋体;SimSun" w:hAnsi="宋体;SimSun" w:cs="宋体;SimSun"/>
          <w:kern w:val="0"/>
          <w:sz w:val="28"/>
          <w:lang w:val="zh-CN"/>
        </w:rPr>
        <w:t>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鉴定方式与鉴定时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技能操作考核采取实际操作考核。技能操作考核时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5m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in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鉴定场地和设备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能鉴定场地为城镇公共厕所，配备相应的保洁工具及设施设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7:00Z</dcterms:created>
  <dc:creator>admin</dc:creator>
  <dc:description/>
  <cp:keywords/>
  <dc:language>en-US</dc:language>
  <cp:lastModifiedBy>u u</cp:lastModifiedBy>
  <dcterms:modified xsi:type="dcterms:W3CDTF">2023-07-3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294436544A9184B3A779911865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