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铁器工艺品制作专项职业能力考核规范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有关二氧化碳保护焊技术标准，运用机械设备、工具及铁艺线材，制作铁艺品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能力标准与鉴定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749"/>
        <w:gridCol w:w="1276"/>
      </w:tblGrid>
      <w:tr>
        <w:trPr>
          <w:trHeight w:val="4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能力名称：铁器工艺品制作                         职业领域：家居工艺行业  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7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产品合理选择原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构思、设计产品草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完整绘制产品效果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合理使用原材料的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计的方法和步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绘制效果图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14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件下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练选择工具及运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铁艺线材的拉直、切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铁艺板材的裁剪及冲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工具、机械的性能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备料各道工序加工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机械应用的安全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5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件弯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手工弯形制作部件花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机械设备制作各种花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各种铁艺花样模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各种铁艺花样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机械设备的性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知识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4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钣金锻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产品图案选择锻打工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钣金锻打部件成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并能自制锻打工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铁艺锻打的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锻打的安全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5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焊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产品选择焊接机械、工具、材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焊接组合成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工具、机械的性能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各种焊接方法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焊安全知识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%</w:t>
            </w:r>
          </w:p>
        </w:tc>
      </w:tr>
      <w:tr>
        <w:trPr>
          <w:trHeight w:val="1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打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合理选择打磨工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焊接成型的产品打磨处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产品表面的处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掌握抛光材料、工具、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掌握防锈材料、工具、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学习抛光除锈的安全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了解电镀、烤漆的机械、材料、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装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上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性能校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电镀、烤漆的机械、材料、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各种油漆制作的工具与材料，方法与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外观及性能的校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铁器工艺品制作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（以每场考核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为标准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个考生考核场地所需面积不少于</w:t>
      </w:r>
      <w:r>
        <w:rPr>
          <w:rFonts w:eastAsia="仿宋" w:cs="仿宋" w:ascii="仿宋" w:hAnsi="仿宋"/>
          <w:sz w:val="28"/>
          <w:szCs w:val="28"/>
        </w:rPr>
        <w:t>1.8m*2.4m=4.32</w:t>
      </w:r>
      <w:r>
        <w:rPr>
          <w:rFonts w:eastAsia="仿宋" w:cs="Arial" w:ascii="仿宋" w:hAnsi="仿宋"/>
          <w:sz w:val="28"/>
          <w:szCs w:val="28"/>
          <w:shd w:fill="FFFFFF" w:val="clear"/>
        </w:rPr>
        <w:t>m</w:t>
      </w:r>
      <w:r>
        <w:rPr>
          <w:rFonts w:cs="宋体;SimSun" w:ascii="宋体;SimSun" w:hAnsi="宋体;SimSun"/>
          <w:sz w:val="28"/>
          <w:szCs w:val="28"/>
          <w:shd w:fill="FFFFFF" w:val="clear"/>
        </w:rPr>
        <w:t>²</w:t>
      </w:r>
      <w:r>
        <w:rPr>
          <w:rFonts w:ascii="仿宋" w:hAnsi="仿宋" w:cs="Arial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每</w:t>
      </w:r>
      <w:r>
        <w:rPr>
          <w:rFonts w:ascii="仿宋" w:hAnsi="仿宋" w:cs="仿宋" w:eastAsia="仿宋"/>
          <w:sz w:val="28"/>
          <w:szCs w:val="28"/>
        </w:rPr>
        <w:t>场次满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的考核，需要准备好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以上的室内场地，场地光线充足，空气流通，室内温度、湿度适中，整洁无干扰，具有安全防火措施。还需配备主考室及候考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（以每场考核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为标准）</w:t>
      </w:r>
    </w:p>
    <w:tbl>
      <w:tblPr>
        <w:tblW w:w="98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6"/>
        <w:gridCol w:w="2117"/>
        <w:gridCol w:w="1276"/>
        <w:gridCol w:w="1251"/>
        <w:gridCol w:w="15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、工具（材料）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与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提式工业焊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X7-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枪两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保焊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A</w:t>
            </w:r>
            <w:r>
              <w:rPr>
                <w:rFonts w:ascii="仿宋" w:hAnsi="仿宋" w:cs="仿宋" w:eastAsia="仿宋"/>
                <w:sz w:val="24"/>
              </w:rPr>
              <w:t>（标准款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氧化碳气瓶（包含二氧化碳气体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重</w:t>
            </w:r>
            <w:r>
              <w:rPr>
                <w:rFonts w:eastAsia="仿宋" w:cs="仿宋" w:ascii="仿宋" w:hAnsi="仿宋"/>
                <w:sz w:val="24"/>
              </w:rPr>
              <w:t>48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氧化碳减压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QT-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通两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MM</w:t>
            </w:r>
            <w:r>
              <w:rPr>
                <w:rFonts w:ascii="仿宋" w:hAnsi="仿宋" w:cs="仿宋" w:eastAsia="仿宋"/>
                <w:sz w:val="24"/>
              </w:rPr>
              <w:t>实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焊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K-2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切割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KW(380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磨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SM71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虎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重型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皮剪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咀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柄扁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皮敲打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径</w:t>
            </w:r>
            <w:r>
              <w:rPr>
                <w:rFonts w:eastAsia="仿宋" w:cs="仿宋" w:ascii="仿宋" w:hAnsi="仿宋"/>
                <w:sz w:val="24"/>
              </w:rPr>
              <w:t>20CM</w:t>
            </w:r>
            <w:r>
              <w:rPr>
                <w:rFonts w:ascii="仿宋" w:hAnsi="仿宋" w:cs="仿宋" w:eastAsia="仿宋"/>
                <w:sz w:val="24"/>
              </w:rPr>
              <w:t>、高</w:t>
            </w:r>
            <w:r>
              <w:rPr>
                <w:rFonts w:eastAsia="仿宋" w:cs="仿宋" w:ascii="仿宋" w:hAnsi="仿宋"/>
                <w:sz w:val="24"/>
              </w:rPr>
              <w:t>3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扳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×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圆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（粗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源插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板（冷轧板、镀锌板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0.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笔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×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号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MM-0.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凳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7:00Z</dcterms:created>
  <dc:creator>biaozhunchu</dc:creator>
  <dc:description/>
  <cp:keywords/>
  <dc:language>en-US</dc:language>
  <cp:lastModifiedBy>user</cp:lastModifiedBy>
  <cp:lastPrinted>2020-11-24T16:38:00Z</cp:lastPrinted>
  <dcterms:modified xsi:type="dcterms:W3CDTF">2021-01-06T03:44:00Z</dcterms:modified>
  <cp:revision>21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