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黑体;SimHei"/>
          <w:b/>
          <w:bCs/>
          <w:sz w:val="32"/>
          <w:szCs w:val="32"/>
        </w:rPr>
        <w:t>配电营业</w:t>
      </w:r>
      <w:r>
        <w:rPr>
          <w:rFonts w:ascii="宋体;SimSun" w:hAnsi="宋体;SimSun" w:cs="黑体;SimHei"/>
          <w:b/>
          <w:sz w:val="32"/>
          <w:szCs w:val="32"/>
        </w:rPr>
        <w:t>专项职业能力考核规范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一、定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单相电能计量装置安装工艺要求及验收、三相四线有功电能计量装置带电检查分析、低压电气电路故障排查与处理、协调沟通能力等技能，熟悉《电力法》《电力供应与使用条例》《供电营业规则》等法律法规政策，具备“全能型”供电所外勤班员工岗位能力等级一级水平的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适用对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能力标准与鉴定内容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119"/>
        <w:gridCol w:w="1276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能力名称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配电营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职业领域：配电运维与营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工作任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操作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相关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考核比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相电能计量装置安装及验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正确填写现场工作任务派工单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正确选取合格的材料及设备型号、规格和数量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正确按规范安装元器件、牢固，正确选色和下料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正确接线，接线工艺符合规范，线束横平竖直、布线整体对称美观合理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正确的进行竣工验收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作业前的工作内容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《电能计量装置技术管理规程》规定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《电能计量装置安装接线规则》规定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竣工检查流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相四线有功电能计量装置带电检查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正确填写第二种工作票、用电检查工作单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正确测量有功电能表的表笔参数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根据测定的电压、电流及相位角，正确画出相量图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根据相量图分析判断，正确写出错误接线的接线方式、判断结论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正确求出更正系数，计算退补电量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能正确填写检查结果处理通知书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能正确办理第二种工作票终结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工作票（单）填写知识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电能计量装置现场检查的内容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电能计量装置错误接线分析的知识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用电检查结果处理通知书的知识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办理工作票终结的相关知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压电气电路故障排查与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正确填写现场工作任务派工单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正确检查工作中需要使用的仪表、工器具；正确验电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正确检查出故障现象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正确停电进行故障排除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正确全面分析故障原因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作业前的工作内容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仪表、工器具的选择与使用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电气电路故障排查与处理的相关知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调沟通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正确展示坐、立、行、走、蹲、引导、递接物品等动作规范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正确使用文明用语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服务礼仪相关知识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文明用语相关知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鉴定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配电营业专业知识及实际操作经验；每个考评组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能操作鉴定场地，要求面积不小于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平方米室内技能操作实训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协调沟通能力鉴定场地，要求面积不小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平方米的普通教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实训室、教室保证通风、照明设施良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还需配备主考室及候考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/>
        <w:t>设备要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4"/>
        <w:gridCol w:w="1134"/>
        <w:gridCol w:w="1701"/>
      </w:tblGrid>
      <w:tr>
        <w:trPr>
          <w:trHeight w:val="404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相电能计量装置安装及验收所需工具及材料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量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接线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任务派工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装拆表工作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竣工验收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验电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4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尖嘴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绝缘手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螺丝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螺丝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剥线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绝缘手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色，检验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纱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相智能电能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DDZY***-Z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需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漏保开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塑料扎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*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若干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仿宋" w:hAnsi="仿宋" w:eastAsia="仿宋" w:cs="仿宋"/>
          <w:vanish/>
          <w:color w:val="000000"/>
          <w:sz w:val="28"/>
          <w:szCs w:val="28"/>
        </w:rPr>
      </w:pPr>
      <w:r>
        <w:rPr>
          <w:rFonts w:eastAsia="仿宋" w:cs="仿宋" w:ascii="仿宋" w:hAnsi="仿宋"/>
          <w:vanish/>
          <w:color w:val="00000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134"/>
        <w:gridCol w:w="1665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三相四线有功电能计量装置带电检查分析所需工具及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能表接线智能仿真系统实训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WT-F24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低压用电检查工作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低压第二种工作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电检查结果通知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位伏安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验电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4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螺丝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螺丝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色，检验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纱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字万用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B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984"/>
        <w:gridCol w:w="1134"/>
        <w:gridCol w:w="1665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低压电气电路故障排查与处理所需工具及材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低压故障排除实训装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WT-F36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任务派工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字万用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B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验电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4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螺丝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螺丝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色，检验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纱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短接导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截面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若干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Font31">
    <w:name w:val="font3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 w:cs="宋体;SimSun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宋体" w:hAnsi="仿宋_GB2312;宋体" w:eastAsia="仿宋_GB2312;宋体" w:cs="Arial"/>
      <w:b w:val="false"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51:00Z</dcterms:created>
  <dc:creator>Administrator</dc:creator>
  <dc:description/>
  <cp:keywords/>
  <dc:language>en-US</dc:language>
  <cp:lastModifiedBy>我</cp:lastModifiedBy>
  <cp:lastPrinted>2020-11-17T09:51:00Z</cp:lastPrinted>
  <dcterms:modified xsi:type="dcterms:W3CDTF">2020-12-09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