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黑体;SimHei"/>
          <w:b/>
          <w:sz w:val="32"/>
          <w:szCs w:val="32"/>
        </w:rPr>
        <w:t>光伏发电系统设计专项职业能力考核规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掌握光伏发电系统设计的方法、步骤，运用计算机、光伏发电系统，对单位面积光伏电站功率分析、光伏发电系统的倾角设计、光伏电站个数的确定，具备方阵组串设计，并估算光伏系统的发电量的能力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420"/>
        <w:rPr/>
      </w:pPr>
      <w:r>
        <w:rPr/>
        <w:t>三、能力标准与鉴定内容</w:t>
      </w:r>
    </w:p>
    <w:tbl>
      <w:tblPr>
        <w:tblW w:w="1036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73"/>
        <w:gridCol w:w="2552"/>
        <w:gridCol w:w="1417"/>
      </w:tblGrid>
      <w:tr>
        <w:trPr>
          <w:trHeight w:val="385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力名称：光伏发电系统设计                               职业领域：新能源发电</w:t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任务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操作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关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比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单位面积光伏电站功率分析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根据组件面的面积，组件的转换效率，设置单位面积光伏系统容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升光伏发电整体效率等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光伏系统倾角设计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运用设计软件计算斜面上的太阳辐射能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设计分布式光伏系统的最佳倾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面上的太阳能辐照度转化到斜面上太阳辐射度的相关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光伏电站个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根据平均发电量配比光伏电站个数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绘制能源图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伏发电站配比计算、光伏电站的储能波动等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设计光伏系统太阳电池组件的串并联个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设计光伏系统太阳电池组件的串联个数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设计光伏系统太阳电池组件的并联个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伏阵列串并联优化原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五）光伏系统发电量的估算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估算第一年的光伏发电系统发电量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估算</w:t>
            </w:r>
            <w:r>
              <w:rPr>
                <w:rFonts w:eastAsia="仿宋" w:cs="仿宋" w:ascii="仿宋" w:hAnsi="仿宋"/>
                <w:sz w:val="24"/>
              </w:rPr>
              <w:t>10-25</w:t>
            </w:r>
            <w:r>
              <w:rPr>
                <w:rFonts w:ascii="仿宋" w:hAnsi="仿宋" w:cs="仿宋" w:eastAsia="仿宋"/>
                <w:sz w:val="24"/>
              </w:rPr>
              <w:t>年光伏系统的总发电量和平均发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伏系统发电量的计算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光伏发电系统设计专业知识及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不少于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际操作场地为室内，场地不小于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平方米，操作场地光线充足，整洁无干扰，空气流通，具有安全防火措施。还需配备主考室及候考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p>
      <w:pPr>
        <w:pStyle w:val="Normal"/>
        <w:spacing w:lineRule="auto" w:line="360"/>
        <w:ind w:firstLine="560"/>
        <w:rPr/>
      </w:pPr>
      <w:r>
        <w:rPr/>
        <w:t>必须具备计算机及新能源综合实训系统等设施设备，至少四套。能够进行项目仿真需求分析、能源系统分析、区域能源规划与优化等计算设计。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402"/>
        <w:gridCol w:w="709"/>
        <w:gridCol w:w="850"/>
        <w:gridCol w:w="1418"/>
      </w:tblGrid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设施、设备、工具、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型号与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能源综合实训系统，需安装能源互联网仿真规划软件（考核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够完成模拟新能源项目从工程规划、设备安装、模块开发与调试、区域能源分析规划等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套配套学生端电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端电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独立显卡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存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尺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刻度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性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色或蓝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铅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橡皮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计算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带数学函数计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11:00Z</dcterms:created>
  <dc:creator>biaozhunchu</dc:creator>
  <dc:description/>
  <cp:keywords/>
  <dc:language>en-US</dc:language>
  <cp:lastModifiedBy>我</cp:lastModifiedBy>
  <cp:lastPrinted>2020-11-17T09:03:00Z</cp:lastPrinted>
  <dcterms:modified xsi:type="dcterms:W3CDTF">2020-12-09T08:46:00Z</dcterms:modified>
  <cp:revision>7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