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光伏电站运行与维护专项职业能力考核规范</w:t>
      </w:r>
    </w:p>
    <w:p>
      <w:pPr>
        <w:pStyle w:val="Normal"/>
        <w:widowControl/>
        <w:spacing w:lineRule="auto" w:line="360"/>
        <w:rPr>
          <w:rFonts w:ascii="仿宋" w:hAnsi="仿宋" w:eastAsia="仿宋" w:cs="黑体;SimHei"/>
          <w:b/>
          <w:b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光伏电站运行与维护的有关操作规范和标准，运用光伏发电系统，具备对光伏电站运行与维护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能力标准与鉴定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6"/>
        <w:gridCol w:w="3688"/>
        <w:gridCol w:w="1276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b/>
                <w:sz w:val="24"/>
              </w:rPr>
              <w:t>能力名称：光伏电站运行与维护                          职业领域：新能源发电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_GB2312;宋体"/>
                <w:b/>
                <w:b/>
                <w:sz w:val="24"/>
              </w:rPr>
            </w:pPr>
            <w:r>
              <w:rPr>
                <w:rFonts w:ascii="仿宋" w:hAnsi="仿宋" w:cs="仿宋_GB2312;宋体" w:eastAsia="仿宋"/>
                <w:b/>
                <w:sz w:val="24"/>
              </w:rPr>
              <w:t>工作任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_GB2312;宋体"/>
                <w:b/>
                <w:b/>
                <w:sz w:val="24"/>
              </w:rPr>
            </w:pPr>
            <w:r>
              <w:rPr>
                <w:rFonts w:ascii="仿宋" w:hAnsi="仿宋" w:cs="仿宋_GB2312;宋体" w:eastAsia="仿宋"/>
                <w:b/>
                <w:sz w:val="24"/>
              </w:rPr>
              <w:t>操作规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_GB2312;宋体"/>
                <w:b/>
                <w:b/>
                <w:sz w:val="24"/>
              </w:rPr>
            </w:pPr>
            <w:r>
              <w:rPr>
                <w:rFonts w:ascii="仿宋" w:hAnsi="仿宋" w:cs="仿宋_GB2312;宋体" w:eastAsia="仿宋"/>
                <w:b/>
                <w:sz w:val="24"/>
              </w:rPr>
              <w:t>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_GB2312;宋体"/>
                <w:b/>
                <w:b/>
                <w:sz w:val="24"/>
              </w:rPr>
            </w:pPr>
            <w:r>
              <w:rPr>
                <w:rFonts w:ascii="仿宋" w:hAnsi="仿宋" w:cs="仿宋_GB2312;宋体" w:eastAsia="仿宋"/>
                <w:b/>
                <w:sz w:val="24"/>
              </w:rPr>
              <w:t>考核比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_GB2312;宋体" w:eastAsia="仿宋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4"/>
              </w:rPr>
              <w:t>现场设备维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器具的规范使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4"/>
              </w:rPr>
              <w:t>认清工作对象、内容，熟悉工作内容，能够对运行维护选用合适的工器具并规范使用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4"/>
              </w:rPr>
              <w:t>5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操作过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4"/>
              </w:rPr>
              <w:t>具备光伏电站运行与维护相应的专业技能，掌握其工作原理，能够根据现场的设备情况，对光伏电站的主要部件进行维护，主要有光伏组件、直流汇流箱，组串逆变器等，维护过程符合安全操作及巡检周期要求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懂得生产安全，正确穿戴安全帽，熟悉职业规范要求，能够按安全生产规章制度进行安全作业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_GB2312;宋体" w:eastAsia="仿宋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4"/>
              </w:rPr>
              <w:t>监控等通信系统维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器具的规范使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_GB2312;宋体" w:eastAsia="仿宋"/>
                <w:sz w:val="24"/>
              </w:rPr>
              <w:t>认清工作对象、内容，熟悉工作内容，能够对系统运行维护选用合适的工器具并规范使用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4"/>
              </w:rPr>
              <w:t>5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过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_GB2312;宋体" w:eastAsia="仿宋"/>
                <w:sz w:val="24"/>
              </w:rPr>
              <w:t>具备光伏电站运行与维护相应的专业技能，掌握其工作原理，能够根据光伏电站运行情况，对光伏电站的电池储能、监控及数据传输系统、功率调节、传输系统灵敏度等进行维护和校验，维护过程符合安全操作及巡检周期要求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仿宋" w:hAnsi="仿宋" w:eastAsia="仿宋" w:cs="仿宋_GB2312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懂得生产安全，正确穿戴安全帽，熟悉职业规范要求，能够按安全生产规章制度进行安全作业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光伏电站运行与维护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widowControl/>
        <w:spacing w:lineRule="auto" w:line="360"/>
        <w:ind w:left="140" w:firstLine="4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室内操作场地不小于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平方米，室外操作场地不小于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平方米，平地，无需遮雨棚。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设备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具备完好可运行的光伏电站</w:t>
      </w:r>
      <w:r>
        <w:rPr>
          <w:rFonts w:ascii="仿宋" w:hAnsi="仿宋" w:cs="仿宋" w:eastAsia="仿宋"/>
          <w:sz w:val="28"/>
          <w:szCs w:val="28"/>
        </w:rPr>
        <w:t>所需的光伏组件、汇流箱、逆变器、监控系统等，能够对光伏电子系统整机运行进行调试、维护，</w:t>
      </w:r>
      <w:r>
        <w:rPr>
          <w:rFonts w:ascii="仿宋" w:hAnsi="仿宋" w:cs="仿宋" w:eastAsia="仿宋"/>
          <w:sz w:val="28"/>
          <w:szCs w:val="28"/>
          <w:lang w:eastAsia="zh-CN"/>
        </w:rPr>
        <w:t>并可以用于设置相应故障，</w:t>
      </w:r>
      <w:r>
        <w:rPr/>
        <w:t>操作场地光线充足，整洁无干扰，空气流通，具有安全防护措施和防火措施，配备常用的电工工具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2"/>
        <w:gridCol w:w="3484"/>
        <w:gridCol w:w="851"/>
        <w:gridCol w:w="992"/>
        <w:gridCol w:w="992"/>
      </w:tblGrid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施、设备、工具、材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与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伏电池组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晶硅或多晶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5W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防雷汇流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C1000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回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并网逆变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KW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三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池组件固定支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屋顶或地面支架，支架数量根据光伏组件数量配置即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监控系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实现实时光伏发电数据和电流、电压数据的统计和查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太网交换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实际现场监测要求配备即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管理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监视和控制要求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储能系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括蓄电池组蓄电池管理系统，根据光伏系统容量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用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Y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符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28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准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强化塑料材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螺丝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绝缘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螺丝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绝缘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螺丝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绝缘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螺丝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绝缘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尖嘴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虎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滑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性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或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布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洁净、柔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宋体" w:hAnsi="仿宋_GB2312;宋体" w:eastAsia="仿宋_GB2312;宋体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biaozhunchu</dc:creator>
  <dc:description/>
  <cp:keywords/>
  <dc:language>en-US</dc:language>
  <cp:lastModifiedBy>我</cp:lastModifiedBy>
  <cp:lastPrinted>2020-11-20T11:19:00Z</cp:lastPrinted>
  <dcterms:modified xsi:type="dcterms:W3CDTF">2020-12-09T08:42:00Z</dcterms:modified>
  <cp:revision>36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