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黑体;SimHei"/>
          <w:b/>
          <w:bCs/>
          <w:sz w:val="32"/>
          <w:szCs w:val="32"/>
        </w:rPr>
        <w:t>机电设备安装与调试</w:t>
      </w:r>
      <w:r>
        <w:rPr>
          <w:rFonts w:ascii="宋体;SimSun" w:hAnsi="宋体;SimSun" w:cs="黑体;SimHei"/>
          <w:b/>
          <w:sz w:val="32"/>
          <w:szCs w:val="32"/>
        </w:rPr>
        <w:t>专项职业能力考核规范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机电设备常用机构及电气控制部分的组成、工作原理，熟悉机电设备安装调试知识及相关的安全操作规范，熟悉国家有关职业能力考核的相关法律法规，运用常用机械拆装工器具、电工工器具进行拆装调试，掌握常用传动机构、电气控制线路的安装调试等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1020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862"/>
        <w:gridCol w:w="5528"/>
        <w:gridCol w:w="850"/>
      </w:tblGrid>
      <w:tr>
        <w:trPr>
          <w:trHeight w:val="7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能力名称：机电设备安装与调试                               职业领域：机电一体化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操作规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相关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bidi="ar"/>
              </w:rPr>
              <w:t>比重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典型机械设备零部件的拆装与调试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作业前的准备工作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拆装前应了解设备的结构、拆装技术和工艺要求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了解常用工具、量具的用途和使用、维护方法，能够根据工作内容合理选用工具、量具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够正确准备个人劳动保护用品（个人安全防护装备齐全，穿戴好防护用品，女生长发要装入工作帽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够正确采用安全措施保护自己，保证工作安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零件和工器具摆放、部件拆装必须在规定作业场所内进行，整机摆放与拆装的场地必须规划清晰，直至整个项目结束，所有作业场所必须保持整齐、规范、有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零部件的拆装与调试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机械拆装应严格按照原有的机构布置形式及工艺要求进行拆装，严禁私自修改作业内容或以非正常的方式更改零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拆装的零件必须是质检部验收合格的零件，拆装过程中若发现漏检的不合格零件，应及时上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拆装过程中零件不得磕碰、切伤，不得损伤零件表面，或使零件明显弯、扭、变形，零件的配合表面不得有损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相对运动的零件，拆装时接触面间应加润滑油（脂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相配零件的配合尺寸要准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拆装时，零件、工具应有专门的摆放设施，原则上零件、工具不允许摆放在机器上或直接放在地上，如果需要的话，应在摆放处铺设防护垫或地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拆装时原则上不允许踩踏机械，如果需要踩踏作业，必须在机械上铺设防护垫或地毯，重要部件及非金属强度较低部位严禁踩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每完成一个部件的拆装，都要按以下的项目检查，如发现拆装问题应及时分析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 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拆装工作的完整性，核对拆装图纸，检查有无漏装的零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 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各零件安装位置的准确性，核对拆装图纸或如上规范所述要求进行检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 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各联接部分的可靠性，各紧固螺丝是否达到拆装要求的扭力，特殊的紧固件是否达到防止松脱要求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 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活动件运动的灵活性，如输送辊、带轮、导轨等手动旋转或移动时，是否有卡滞或别滞现象，是否有偏心或弯曲现象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总装完毕主要检查各拆装部件之间的联接，检查内容按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中规定的“四性”作为衡量标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总装完毕应清理机器各部分的铁屑、杂物、灰尘等，确保各传动部分没有障碍物存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试机时，认真做好启动过程的监视工作，机器启动后，应立即观察主要工作参数和运动件是否正常运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主要工作参数包括运动的速度、运动的平稳性、各传动轴旋转情况、温度、振动和噪声等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作业结束的整理工作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完毕，必须清理作业现场，按要求将工具和零件放置指定位置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用机电设备电气控制线路的安装与调试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作业前的准备工作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够正确准备个人劳动保护用品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够正确采用安全措施保护自己，保证工作安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了解常用工具、量具的用途和使用、维护方法，能够根据工作内容合理选用工具、量具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了解电工常用材料的种类、性能及用途，能够根据工作内容正确选用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掌握电气制图的读图知识，能读懂机械设备的电气控制原理图、接线图等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配线与安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按图样要求进行机械设备的主、控线路面板的配线（包括选择电器元件、导线等）和电气安装工作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调试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进行机械设备的通电工作，并能正确处理调试中出现的问题，经过测试、调整，最后达到控制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作业结束的整理工作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完毕，必须清理作业现场，按要求将工器具放置指定位置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机电设备安装与调试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不少于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（四）鉴定场地和设备要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室内考场设备充足，场地面积要能满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考生同时操作的需要。考场面积不少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>设备要求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93"/>
        <w:gridCol w:w="2268"/>
        <w:gridCol w:w="851"/>
        <w:gridCol w:w="850"/>
        <w:gridCol w:w="2410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基础综合实训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含考评所需的所有传动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工具均放置在工具箱内，现场根据考评员要求，额外提供鉴定必须器材、工具、零配件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具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游标卡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钢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字螺丝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六角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3-M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橡皮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电一体化设备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L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训台、自动生产线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含考评所需的所有</w:t>
            </w:r>
            <w:r>
              <w:rPr>
                <w:rFonts w:ascii="仿宋" w:hAnsi="仿宋" w:cs="仿宋_GB2312;仿宋" w:eastAsia="仿宋"/>
                <w:sz w:val="24"/>
              </w:rPr>
              <w:t>电气控制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工具均放置在工具箱内，现场根据考评员要求，额外提供鉴定必须器材、工具、零配件。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具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六角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NS.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尖嘴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剥线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Y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压线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S-06W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字螺丝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×7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字螺丝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×7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斜口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用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Y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压端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7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护套实验导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截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mm-4mm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-1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用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Y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应规格电缆电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截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/0.75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若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3:00Z</dcterms:created>
  <dc:creator>biaozhunchu</dc:creator>
  <dc:description/>
  <cp:keywords/>
  <dc:language>en-US</dc:language>
  <cp:lastModifiedBy>我</cp:lastModifiedBy>
  <cp:lastPrinted>2020-11-17T09:17:00Z</cp:lastPrinted>
  <dcterms:modified xsi:type="dcterms:W3CDTF">2020-12-09T08:59:00Z</dcterms:modified>
  <cp:revision>4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