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口腔固定工艺</w:t>
      </w:r>
      <w:r>
        <w:rPr>
          <w:rFonts w:ascii="宋体;SimSun" w:hAnsi="宋体;SimSun" w:cs="宋体;SimSun"/>
          <w:b/>
          <w:bCs/>
          <w:sz w:val="32"/>
          <w:szCs w:val="32"/>
        </w:rPr>
        <w:t>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TextBodyIndent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口腔固定修复工艺技术，为口腔临床提供技术服务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/>
        <w:t>三、能力标准与鉴定内容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60"/>
        <w:gridCol w:w="3437"/>
        <w:gridCol w:w="1402"/>
      </w:tblGrid>
      <w:tr>
        <w:trPr>
          <w:trHeight w:val="60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能力名称：口腔固定工艺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                 职业领域：</w:t>
            </w:r>
          </w:p>
        </w:tc>
      </w:tr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作规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知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比重</w:t>
            </w:r>
          </w:p>
        </w:tc>
      </w:tr>
      <w:tr>
        <w:trPr>
          <w:trHeight w:val="23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卸式模型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修整模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完成种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打磨固位槽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上橡皮底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修整颈线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涂布间隙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模型材料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模型灌注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模型脱模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牙体解剖基础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牙列、</w:t>
            </w:r>
            <w:r>
              <w:rPr>
                <w:rFonts w:ascii="仿宋" w:hAnsi="仿宋" w:cs="仿宋" w:eastAsia="仿宋"/>
                <w:spacing w:val="-60"/>
                <w:sz w:val="24"/>
              </w:rPr>
              <w:t>牙  合、</w:t>
            </w:r>
            <w:r>
              <w:rPr>
                <w:rFonts w:ascii="仿宋" w:hAnsi="仿宋" w:cs="仿宋" w:eastAsia="仿宋"/>
                <w:sz w:val="24"/>
              </w:rPr>
              <w:t>颌位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下颌运动知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bCs/>
                <w:sz w:val="24"/>
              </w:rPr>
              <w:t>%</w:t>
            </w:r>
          </w:p>
        </w:tc>
      </w:tr>
      <w:tr>
        <w:trPr>
          <w:trHeight w:val="24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蜡熔模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涂布分离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制作内冠蜡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制作铸造冠、桥体及连接体的蜡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制作桩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安插铸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完成包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蜡型材料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包埋材料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内冠、铸造冠、嵌体、桩核知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%</w:t>
            </w:r>
          </w:p>
        </w:tc>
      </w:tr>
      <w:tr>
        <w:trPr>
          <w:trHeight w:val="23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冠打磨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完成焙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铸造内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利用工具进行喷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进行铸道切割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打磨内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合金材料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烤箱、铸造设备、喷砂机的使用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内冠打磨、嵌体、铸造冠打磨知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%</w:t>
            </w:r>
          </w:p>
        </w:tc>
      </w:tr>
      <w:tr>
        <w:trPr>
          <w:trHeight w:val="32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堆粉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清洗内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除气、预氧化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堆筑遮色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堆筑体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完成回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堆筑切端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能完成透明瓷的堆筑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能完成上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瓷粉材料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堆筑瓷粉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色彩学的有关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上釉知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</w:rPr>
              <w:t>%</w:t>
            </w:r>
          </w:p>
        </w:tc>
      </w:tr>
      <w:tr>
        <w:trPr>
          <w:trHeight w:val="18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瓷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调磨接触点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调整咬合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修整义齿外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抛光义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调磨外形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抛光知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评员应具备一定的口腔固定工艺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地面积应能满足至少放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口腔工艺设备。符合要求的技工桌以及打磨机不少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台。铸造机、喷砂机、石膏修整机等设备。还需配备主考室及候考室。</w:t>
      </w:r>
    </w:p>
    <w:p>
      <w:pPr>
        <w:pStyle w:val="Normal"/>
        <w:spacing w:lineRule="auto" w:line="360"/>
        <w:ind w:firstLine="560"/>
        <w:rPr/>
      </w:pPr>
      <w:r>
        <w:rPr/>
        <w:t>设备清单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89"/>
        <w:gridCol w:w="1560"/>
        <w:gridCol w:w="992"/>
        <w:gridCol w:w="1088"/>
        <w:gridCol w:w="1322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与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修整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中心修整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上颌模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煤气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雕刀套装边缘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牙冠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离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打磨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种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烤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钉钨钢车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橡皮底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橡皮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调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硬石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边缘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嵌体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颌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4:00Z</dcterms:created>
  <dc:creator>USER</dc:creator>
  <dc:description/>
  <cp:keywords/>
  <dc:language>en-US</dc:language>
  <cp:lastModifiedBy>user</cp:lastModifiedBy>
  <dcterms:modified xsi:type="dcterms:W3CDTF">2021-03-23T09:40:00Z</dcterms:modified>
  <cp:revision>16</cp:revision>
  <dc:subject/>
  <dc:title>附件10</dc:title>
</cp:coreProperties>
</file>