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快递收发与派送专项职业能力考核规范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定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运用快递专用工具、设备和应用软件系统，在快件处理场所将客户委托的文件或包裹进行揽收、分拣、派送等作业操作的能力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二、适用对象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spacing w:lineRule="auto" w:line="360"/>
        <w:ind w:firstLine="576"/>
        <w:rPr/>
      </w:pPr>
      <w:r>
        <w:rPr/>
        <w:t>三、 能力标准与鉴定内容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712"/>
        <w:gridCol w:w="3582"/>
        <w:gridCol w:w="1238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能力名称：快递收发与派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职业领域：物流师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任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操作规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相关知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考核比重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快递收取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按规定检查货物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挑选出禁寄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按规定收取限寄物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与客户解释禁限寄物品的相关规定与处理方式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正确包装易碎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选择尺寸合适的纸箱进行货物包装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根据规则计算资费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依据标准规范正确填写运单并录入快件信息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正确粘贴运单和标识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快件揽收流程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快件收寄信息采集的方法和内容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禁限寄物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《快递服务》标准快件收取规定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运单条款及运单背书条款内容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运单填写规范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快件资费计算方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运单及标识的粘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快递派送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找出异常件，与处理人员进行交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根据快件信息，在给定的服务区域图，正确设计派送路线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按照派送路线正确装运快件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准确派送并指导客户签收快件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快件派送流程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快件交接的原则 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派送路线的设计的方法和原则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快件合理化装运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《快递服务》标准快件派送和签收的内容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法派送快件的处理方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客户沟通技巧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营业款交接的原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360"/>
        <w:ind w:firstLine="57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四、鉴定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评员应具备一定的快递收发与派送专业知识及实际操作经验；每个考评组不少于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名考评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能操作考核采取实际操作考核。技能操作考核时间不少于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钟。（四）鉴定场地和设备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场地要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考核场所需累计达到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平方米以上的室内场地，光线充足，空气流通，室内温、湿度适中，整洁无干扰，具有安全防火措施。每个工位不少于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 xml:space="preserve">平方米，每个工位标有醒目的工位编号。还需配备主考室及候考室。 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设备要求</w:t>
      </w:r>
    </w:p>
    <w:p>
      <w:pPr>
        <w:pStyle w:val="Normal"/>
        <w:spacing w:lineRule="auto" w:line="360"/>
        <w:ind w:firstLine="560"/>
        <w:rPr/>
      </w:pPr>
      <w:r>
        <w:rPr/>
        <w:t>每个工位提供</w:t>
      </w:r>
      <w:r>
        <w:rPr/>
        <w:t>1</w:t>
      </w:r>
      <w:r>
        <w:rPr/>
        <w:t>张工作台，每个工作台配备相应的用具与材料。见附件。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64"/>
        <w:gridCol w:w="1175"/>
        <w:gridCol w:w="992"/>
        <w:gridCol w:w="1276"/>
        <w:gridCol w:w="1725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总数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质包装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质包装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质包装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易碎品标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玻璃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小号包装箱配套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香烟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打火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鞭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光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塑料周转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物料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容纳标号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-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物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明粉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点钞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油性马克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T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恤衫（带口袋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毛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零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动儿童玩具（不带电池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塑料拖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剪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模拟 身份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裁纸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弹簧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黑色水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透明胶封口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足够考生使用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气泡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足够考生使用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秒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考评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dobeSongStd-Light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rFonts w:ascii="Calibri;Times New Roman" w:hAnsi="Calibri;Times New Roman" w:eastAsia="宋体;SimSun" w:cs="Times New Roman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正文文本 Char"/>
    <w:qFormat/>
    <w:rPr>
      <w:rFonts w:ascii="宋体;SimSun" w:hAnsi="宋体;SimSun" w:eastAsia="宋体;SimSun" w:cs="Times New Roman"/>
      <w:b/>
      <w:bCs/>
      <w:sz w:val="44"/>
      <w:szCs w:val="36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标题 Char"/>
    <w:qFormat/>
    <w:rPr>
      <w:rFonts w:ascii="Arial" w:hAnsi="Arial" w:eastAsia="黑体;SimHei" w:cs="Times New Roman"/>
      <w:sz w:val="32"/>
      <w:szCs w:val="20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4">
    <w:name w:val="页眉 Char"/>
    <w:qFormat/>
    <w:rPr>
      <w:sz w:val="18"/>
      <w:szCs w:val="18"/>
    </w:rPr>
  </w:style>
  <w:style w:type="character" w:styleId="Char11">
    <w:name w:val="页眉 Char1"/>
    <w:qFormat/>
    <w:rPr>
      <w:rFonts w:ascii="Calibri;Times New Roman" w:hAnsi="Calibri;Times New Roman" w:eastAsia="宋体;SimSun" w:cs="Times New Roman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黑体;SimHei" w:cs="Arial"/>
      <w:kern w:val="0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kern w:val="0"/>
      <w:sz w:val="44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[基本段落]"/>
    <w:basedOn w:val="Normal"/>
    <w:qFormat/>
    <w:pPr>
      <w:autoSpaceDE w:val="false"/>
      <w:spacing w:lineRule="auto" w:line="288"/>
    </w:pPr>
    <w:rPr>
      <w:rFonts w:ascii="AdobeSongStd-Light;宋体" w:hAnsi="AdobeSongStd-Light;宋体" w:eastAsia="AdobeSongStd-Light;宋体" w:cs="AdobeSongStd-Light;宋体"/>
      <w:color w:val="000000"/>
      <w:kern w:val="0"/>
      <w:sz w:val="24"/>
      <w:szCs w:val="24"/>
      <w:lang w:val="zh-CN"/>
    </w:rPr>
  </w:style>
  <w:style w:type="paragraph" w:styleId="Style19">
    <w:name w:val="表格"/>
    <w:basedOn w:val="Normal"/>
    <w:qFormat/>
    <w:pPr>
      <w:autoSpaceDE w:val="false"/>
      <w:spacing w:before="20" w:after="20"/>
      <w:jc w:val="center"/>
      <w:textAlignment w:val="baseline"/>
    </w:pPr>
    <w:rPr>
      <w:rFonts w:ascii="Courier New" w:hAnsi="Courier New" w:cs="Arial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cs="Calibri;Times New Roman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38:00Z</dcterms:created>
  <dc:creator>自治区职业技能鉴定中心-卢有连</dc:creator>
  <dc:description/>
  <cp:keywords/>
  <dc:language>en-US</dc:language>
  <cp:lastModifiedBy>我</cp:lastModifiedBy>
  <cp:lastPrinted>2020-11-17T11:01:00Z</cp:lastPrinted>
  <dcterms:modified xsi:type="dcterms:W3CDTF">2020-12-09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