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仿宋"/>
          <w:b/>
          <w:sz w:val="32"/>
          <w:szCs w:val="32"/>
        </w:rPr>
        <w:t>情绪疏导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心理学原理和相关技能，协助他人进行情绪管理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82"/>
        <w:gridCol w:w="3492"/>
        <w:gridCol w:w="1190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能力名称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情绪疏导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职业领域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心理健康</w:t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0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关系收集资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双方建立良好的人际关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和掌握求助者的相关资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人际关系建立的基本知识与技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资料收集的内容与技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职业伦理道德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21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与评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确定求助者情绪状态及成因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情绪疏导方案的制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个体常见情绪状态的相关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情绪状态的测评与评估的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制定情绪疏导方案的技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2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绪疏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情绪疏导过程的实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情绪疏导效果评估</w:t>
            </w:r>
          </w:p>
          <w:p>
            <w:pPr>
              <w:pStyle w:val="Normal"/>
              <w:widowControl/>
              <w:spacing w:lineRule="auto" w:line="360"/>
              <w:ind w:left="-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情绪疏导的相关知识与技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情绪疏导效果评估的技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情绪疏导结束的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情绪疏导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left="105" w:firstLine="420"/>
        <w:rPr/>
      </w:pPr>
      <w:r>
        <w:rPr>
          <w:rFonts w:ascii="仿宋" w:hAnsi="仿宋" w:cs="仿宋" w:eastAsia="仿宋"/>
          <w:sz w:val="28"/>
          <w:szCs w:val="28"/>
        </w:rPr>
        <w:t>技能操作考核采取上机操作与技能展示评审结合方式考核。技能操作考核时间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要求，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2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biaozhunchu</dc:creator>
  <dc:description/>
  <cp:keywords/>
  <dc:language>en-US</dc:language>
  <cp:lastModifiedBy>user</cp:lastModifiedBy>
  <cp:lastPrinted>2020-11-17T10:24:00Z</cp:lastPrinted>
  <dcterms:modified xsi:type="dcterms:W3CDTF">2021-01-06T08:24:00Z</dcterms:modified>
  <cp:revision>16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