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动车乘务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掌握铁路动车组列车员的岗位职责、规章制度、工作标准、岗位业务知识和服务技能，运用动车组相关设施设备、站车交互系统、对讲机、补票机等设备，提供动车组乘务工作的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977"/>
        <w:gridCol w:w="992"/>
      </w:tblGrid>
      <w:tr>
        <w:trPr>
          <w:trHeight w:val="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动车组乘务工作                             职业领域：铁路客运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比重</w:t>
            </w:r>
          </w:p>
        </w:tc>
      </w:tr>
      <w:tr>
        <w:trPr>
          <w:trHeight w:val="2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动车组列车员职业形象塑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列车员的职业着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列车员的仪容仪表及精神面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列车员的行姿、坐姿、站姿、手势等礼仪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列车员的岗位工作文明用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业礼仪中涉及的着装、仪容仪表、行姿、坐姿、站姿、手势等知识、技能，以及文明用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动车组乘务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利用站车交互系统，能准确表述动车组的主要服务设备及安全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正确使用动车组应急设备的使用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正确使用对讲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正确使用站车交互系统进行信息查询及业务操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正确使用补票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旅客伤病的急救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设施设备的相关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动车组应急设备的使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对讲机的正确操作方法及标准作业用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站车交互系统的信息查询功能及业务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补票机的使用操作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旅客伤病的急救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动车乘务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光线充足，整洁无干扰，空气流通，具有安全防火措施。场地最小面积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，布置成列车车舱的模拟场景（无需仿真舱体）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992"/>
        <w:gridCol w:w="1134"/>
        <w:gridCol w:w="127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总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对讲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铁路列车员用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站车交互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站车交互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补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干粉灭火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提式水基型灭火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旅客列车急救药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三角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绷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防护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应急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安全渡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心肺复苏模拟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宋体" w:hAnsi="仿宋_GB2312;宋体" w:eastAsia="仿宋_GB2312;宋体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biaozhunchu</dc:creator>
  <dc:description/>
  <cp:keywords/>
  <dc:language>en-US</dc:language>
  <cp:lastModifiedBy>user</cp:lastModifiedBy>
  <cp:lastPrinted>2020-12-02T10:40:00Z</cp:lastPrinted>
  <dcterms:modified xsi:type="dcterms:W3CDTF">2021-01-20T04:02:00Z</dcterms:modified>
  <cp:revision>15</cp:revision>
  <dc:subject/>
  <dc:title>劳社鉴函[2005] 号</dc:title>
</cp:coreProperties>
</file>