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单品咖啡制作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ind w:left="0"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2" w:hanging="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掌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单品咖啡制作的流程，熟悉单品咖啡制作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器具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运用单品咖啡磨豆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各类单品咖啡冲煮器具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合理萃取咖啡的要求，依据有关技术标准，提供单品咖啡制作与服务的能力。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240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能力名称：单品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咖啡制作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职业领域：咖啡师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冲咖啡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择单品咖啡豆，能描述该款咖啡的特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称量合适量的咖啡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设定合适范围的冲煮水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设定合适范围的研磨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研磨咖啡豆成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折叠和放置滤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预热滤纸，滤杯和分享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倒入咖啡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选择合适范围的粉水比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用手冲壶稳定冲煮咖啡，并使用电子秤稳定控制目标水量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根据出品需求调节粉水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根据实际情况调节研磨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每次制作完毕，及时清洁操作台，器具与设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品咖啡萃取原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响单品咖啡萃取的主要因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冲冲煮器具的基本结构和使用要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冲冲煮咖啡的基本流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咖啡磨豆机的使用常识</w:t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虹吸壶咖啡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择单品咖啡豆，能描述该款咖啡的特性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称量合适量的咖啡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设定合适范围的冲煮水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设定合适范围的研磨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研磨咖啡豆成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安装滤器到虹吸壶上壶，并且正确预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预先把水加热到合适制作水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选择合适范围的粉水比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根据粉水比例，使用电子秤控制注入虹吸壶下壶的热水量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安装上壶，并且倒入咖啡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加热虹吸壶下壶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搅拌咖啡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能正确控制关火时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根据出品需求调节粉水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根据实际情况调节研磨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每次制作完毕，及时清洁操作台，器具与设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品咖啡萃取原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响单品咖啡萃取的主要因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虹吸壶冲煮器具的基本结构和使用要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虹吸壶冲煮咖啡的基本流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咖啡磨豆机的使用常识</w:t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其他单品咖啡器具制作（二选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使用爱乐压制作单品咖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使用聪明杯制作单品咖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品咖啡萃取原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响单品咖啡萃取的主要因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乐压冲煮器具的基本结构和使用要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聪明杯冲煮器具的基本结构和使用要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单品咖啡设备清洁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进行咖啡磨豆机的简单清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品咖啡冲煮器具清洁与设备维护的基本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考评员构成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次考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应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评员参与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评工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考评员资格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评员应经由福建省职业技能鉴定指导中心培训考核发证，任职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效期三年，期满后须参加继续教育换证方可继续参加考评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鉴定方式与鉴定时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鉴定方式为技能操作考核，鉴定时间为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场地与设施设备要求</w:t>
      </w:r>
    </w:p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场地要求</w:t>
      </w:r>
    </w:p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核场所需累计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以上的室内咖啡实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场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光线充足，空气流通，室内温、湿度适中，整洁无干扰，具有安全防火措施。同时还需配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方米以上的主考室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以上的候考室。</w:t>
      </w:r>
    </w:p>
    <w:p>
      <w:pPr>
        <w:pStyle w:val="Normal"/>
        <w:widowControl/>
        <w:ind w:left="14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施设备要求</w:t>
      </w:r>
    </w:p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磨豆机刀盘清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876"/>
        <w:gridCol w:w="1131"/>
        <w:gridCol w:w="934"/>
        <w:gridCol w:w="2459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洗涤池、消毒池、清水池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研磨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名考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丝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字和十字各两把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用的抹布不少于三块且为干燥，分别置于相应的使用位置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毛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粉专用咖啡软毛刷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操作台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widowControl/>
        <w:ind w:left="140"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手冲咖啡</w:t>
      </w:r>
      <w:r>
        <w:rPr/>
        <w:t>制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876"/>
        <w:gridCol w:w="1131"/>
        <w:gridCol w:w="934"/>
        <w:gridCol w:w="2459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洗涤池、消毒池、清水池，每名考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冲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份手冲壶，并配备相应加热底座（如果没有底座，需要配备热水机）。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研磨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滤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冲专用滤杯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分享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冲专用分享壶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滤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冲专用滤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克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电子秤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测量水温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渣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操作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widowControl/>
        <w:ind w:left="140"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虹吸壶咖啡</w:t>
      </w:r>
      <w:r>
        <w:rPr/>
        <w:t>制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876"/>
        <w:gridCol w:w="1131"/>
        <w:gridCol w:w="934"/>
        <w:gridCol w:w="2459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洗涤池、消毒池、清水池，每名考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；如安排两位考生错时操作，考场应相应增加设备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吸壶（光波炉加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份虹吸壶，并配备相应加热设施。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研磨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滤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吸壶专用滤片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分享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专用分享壶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滤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吸壶专用滤布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克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电子秤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测量水温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渣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操作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波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爱乐压咖啡制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876"/>
        <w:gridCol w:w="1131"/>
        <w:gridCol w:w="934"/>
        <w:gridCol w:w="2459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洗涤池、消毒池、清水池。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冲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份手冲壶，并配备相应加热底座（如果没有底座，需要配备热水机）。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研磨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乐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专用爱乐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分享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专用分享壶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滤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乐压专用滤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克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电子秤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测量水温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渣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操作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widowControl/>
        <w:ind w:left="140"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聪明</w:t>
      </w:r>
      <w:r>
        <w:rPr/>
        <w:t>杯咖啡制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876"/>
        <w:gridCol w:w="1131"/>
        <w:gridCol w:w="934"/>
        <w:gridCol w:w="2459"/>
      </w:tblGrid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洗涤池、消毒池、清水池。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冲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份手冲壶，并配备相应加热底座（如果没有底座，需要配备热水机）。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研磨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聪明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专用聪明杯滤杯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分享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咖啡专用分享壶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滤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聪明杯专用滤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克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电子秤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测量水温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渣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操作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2:00Z</dcterms:created>
  <dc:creator>biaozhunchu</dc:creator>
  <dc:description/>
  <cp:keywords/>
  <dc:language>en-US</dc:language>
  <cp:lastModifiedBy>xb21cn</cp:lastModifiedBy>
  <cp:lastPrinted>2018-07-30T16:43:00Z</cp:lastPrinted>
  <dcterms:modified xsi:type="dcterms:W3CDTF">2020-04-16T01:58:00Z</dcterms:modified>
  <cp:revision>4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