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UG</w:t>
      </w:r>
      <w:r>
        <w:rPr>
          <w:rFonts w:ascii="宋体;SimSun" w:hAnsi="宋体;SimSun" w:cs="宋体;SimSun"/>
          <w:b/>
          <w:sz w:val="32"/>
          <w:szCs w:val="32"/>
        </w:rPr>
        <w:t>三维建模专业设计专项职业能力考核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定义</w:t>
      </w:r>
    </w:p>
    <w:p>
      <w:pPr>
        <w:pStyle w:val="Normal"/>
        <w:ind w:left="420" w:firstLine="80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面向全面掌握三维建模技术（</w:t>
      </w:r>
      <w:r>
        <w:rPr>
          <w:rFonts w:eastAsia="仿宋" w:cs="宋体;SimSun" w:ascii="仿宋" w:hAnsi="仿宋"/>
          <w:color w:val="000000"/>
          <w:sz w:val="32"/>
          <w:szCs w:val="32"/>
        </w:rPr>
        <w:t>UG</w:t>
      </w:r>
      <w:r>
        <w:rPr>
          <w:rFonts w:ascii="仿宋" w:hAnsi="仿宋" w:cs="宋体;SimSun" w:eastAsia="仿宋"/>
          <w:color w:val="000000"/>
          <w:sz w:val="32"/>
          <w:szCs w:val="32"/>
        </w:rPr>
        <w:t>）操作的各项技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适用对象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4735"/>
        <w:gridCol w:w="1442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能力名称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U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三维建模专业设计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  职业领域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应用软件类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15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建模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建立文件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环境设置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掌握基本建模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0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子零件建模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装配导航器的使用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掌握各种装配约束的使用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4. </w:t>
            </w:r>
            <w:r>
              <w:rPr>
                <w:rFonts w:cs="宋体;SimSun"/>
                <w:lang w:val="en-US" w:eastAsia="zh-CN"/>
              </w:rPr>
              <w:t>掌握装配爆炸图的创建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5. </w:t>
            </w:r>
            <w:r>
              <w:rPr>
                <w:rFonts w:cs="宋体;SimSun"/>
                <w:lang w:val="en-US" w:eastAsia="zh-CN"/>
              </w:rPr>
              <w:t>掌握编辑装配并保存部件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141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建立工程图文件的操作方法</w:t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视图的创建与编辑的操作方法</w:t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掌握工程图的标注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2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造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建立造型文件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产品造型图的创建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win10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专业版和旗舰版）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: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7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 GB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硬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固态硬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+1T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以上普通硬盘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视频显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20 x 12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真彩色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操作系统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安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专业版和旗舰版） 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7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5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显卡：配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GDDR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独立显卡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硬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固态硬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+500G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以上普通硬盘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视频显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80 x 10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真彩色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操作系统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安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专业版和旗舰版） 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7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5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显卡：配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GDDR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独立显卡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硬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固态硬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+500G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以上普通硬盘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视频显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80 x 10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真彩色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0:00Z</dcterms:created>
  <dc:creator>biaozhunchu</dc:creator>
  <dc:description/>
  <cp:keywords/>
  <dc:language>en-US</dc:language>
  <cp:lastModifiedBy>jhfans</cp:lastModifiedBy>
  <cp:lastPrinted>2018-07-30T16:43:00Z</cp:lastPrinted>
  <dcterms:modified xsi:type="dcterms:W3CDTF">2020-03-20T04:50:00Z</dcterms:modified>
  <cp:revision>28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