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茶饮调配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3"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茶饮调配是指以上等茶叶，附以不同的萃取方式提取的浓缩液为原料，并加入新鲜牛奶、进口奶油、天然动物奶油或各类新鲜水果进行的新式茶饮调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0"/>
        <w:gridCol w:w="3686"/>
        <w:gridCol w:w="1216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能力名称：茶饮调配                              职业领域：水吧师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7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料准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按要求对符合食品安全法的原料进行加工处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具的清洁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对加工原料进行接收、预检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辅料冷藏储存和部分特殊辅料需要；加糖后限时储存使用；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类调配器具的规范使用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茶饮成品制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茶叶基底的制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款主流茶饮的基本制作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种主料和辅料的比列调配的制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类茶基底的冲泡技巧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奶茶的基本操作流程；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水果茶的基本操作流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奶盖茶的基本操作流程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冷泡茶的基本操作流程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5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操作与维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所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制机械设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常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规范使用及清洁保养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初制机械设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异常情况做出正确判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并处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正确使用、熟练操作珍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奶盖机、封口机、果糖机、料理机等设施设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使用正确的清洁方法对设备进行日常保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明确异常故障、并及时做成正确处理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%</w:t>
            </w:r>
          </w:p>
        </w:tc>
      </w:tr>
      <w:tr>
        <w:trPr>
          <w:trHeight w:val="17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体效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标准步骤进行产品操作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法的合理运用及饮品呈现的完整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严格按照产品制作顺序操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糖酸、饱满度、层次感比、冷热饮温度、整体外观控制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次考核不应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本项目考评员参与考评工作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评员资格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评员应经由福建省职业技能鉴定指导中心培训考核发证，任职有效期三年，期满后须参加继续教育换证方可继续参加考评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鉴定方式与鉴定时间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鉴定方式为技能操作考核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鉴定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场地与设施设备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场地要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核场所需累计达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方米以上的室内场地，光线充足，空气流通，室内温、湿度适中，整洁无干扰，具有安全防火措施。同时还需配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方米以上的主考室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方米以上的候考室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/>
        <w:t>设施设备要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7"/>
        <w:gridCol w:w="4167"/>
        <w:gridCol w:w="653"/>
        <w:gridCol w:w="776"/>
        <w:gridCol w:w="93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萃茶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设定萃取时间与转速功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显示，称重、计时，精度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的量程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克厨用电子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重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度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探针挂式，精度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摄氏度厨用温度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保温保冷，带温度显示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茶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，带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滤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盖容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发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化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动打蛋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打蛋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硅胶刮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理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切片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档厚薄可调节，可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-1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同厚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冰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冰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冰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玻璃糖压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身</w:t>
            </w:r>
            <w:r>
              <w:rPr>
                <w:rFonts w:eastAsia="仿宋" w:cs="仿宋" w:ascii="仿宋" w:hAnsi="仿宋"/>
                <w:sz w:val="28"/>
                <w:szCs w:val="28"/>
              </w:rPr>
              <w:t>1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糖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5m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搅拌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克壶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捣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滤冰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砧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果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珍珠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雪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酱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格带盖带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珍珠捞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口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温控，可封纸膜、胶膜，可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度，可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/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口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径</w:t>
            </w:r>
            <w:r>
              <w:rPr>
                <w:rFonts w:eastAsia="仿宋" w:cs="仿宋" w:ascii="仿宋" w:hAnsi="仿宋"/>
                <w:sz w:val="28"/>
                <w:szCs w:val="28"/>
              </w:rPr>
              <w:t>90-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杯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杯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盖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杯套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杯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格杯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2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吸管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杯套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杯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杯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杯盖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吸管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杯套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冰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液晶显示温控开水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容量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升，额定出水量</w:t>
            </w:r>
            <w:r>
              <w:rPr>
                <w:rFonts w:eastAsia="仿宋" w:cs="仿宋" w:ascii="仿宋" w:hAnsi="仿宋"/>
                <w:sz w:val="28"/>
                <w:szCs w:val="28"/>
              </w:rPr>
              <w:t>40L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，步进式加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度仪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糖度量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-55%Bri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温度量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-40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抹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洁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抹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理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4:00Z</dcterms:created>
  <dc:creator>biaozhunchu</dc:creator>
  <dc:description/>
  <dc:language>en-US</dc:language>
  <cp:lastModifiedBy>xb21cn</cp:lastModifiedBy>
  <cp:lastPrinted>2018-08-10T08:48:00Z</cp:lastPrinted>
  <dcterms:modified xsi:type="dcterms:W3CDTF">2020-03-30T03:14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