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  <w:u w:val="single"/>
        </w:rPr>
        <w:t xml:space="preserve">茶饮调配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FangSong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FangSong_GB2312" w:hAnsi="仿宋_GB2312;FangSong_GB2312" w:cs="宋体;SimSun" w:eastAsia="仿宋_GB2312;FangSong_GB2312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3" w:firstLine="560"/>
        <w:rPr>
          <w:rFonts w:ascii="仿宋_GB2312;FangSong_GB2312" w:hAnsi="仿宋_GB2312;FangSong_GB2312" w:eastAsia="仿宋_GB2312;FangSong_GB2312" w:cs="宋体;SimSun"/>
          <w:bCs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bCs/>
          <w:sz w:val="28"/>
          <w:szCs w:val="28"/>
        </w:rPr>
        <w:t>茶饮调配是指以上等茶叶，附以不同的萃取方式提取的浓缩液为原料，并加入新鲜牛奶、进口奶油、天然动物奶油或各类新鲜水果进行的新式茶饮调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;FangSong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;FangSong_GB2312" w:hAnsi="仿宋_GB2312;FangSong_GB2312" w:cs="宋体;SimSun" w:eastAsia="仿宋_GB2312;FangSong_GB2312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FangSong_GB2312" w:hAnsi="仿宋_GB2312;FangSong_GB2312" w:eastAsia="仿宋_GB2312;FangSong_GB2312" w:cs="宋体;SimSun"/>
          <w:b/>
          <w:b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0"/>
        <w:gridCol w:w="3686"/>
        <w:gridCol w:w="1216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FangSong_GB2312" w:hAnsi="仿宋_GB2312;FangSong_GB2312" w:eastAsia="仿宋_GB2312;FangSong_GB2312" w:cs="宋体;SimSun"/>
                <w:bCs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能力名称：茶饮调配                              职业领域：水吧师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工作任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操作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FangSong_GB2312" w:hAnsi="仿宋_GB2312;FangSong_GB2312" w:eastAsia="仿宋_GB2312;FangSong_GB2312" w:cs="宋体;SimSun"/>
                <w:bCs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相关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7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原料准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按要求对符合食品安全法的原料进行加工处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用具的清洁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能对加工原料进行接收、预检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辅料冷藏储存和部分特殊辅料需要；加糖后限时储存使用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3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各类调配器具的规范使用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茶饮成品制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茶叶基底的制作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款主流茶饮的基本制作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种主料和辅料的比列调配的制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各类茶基底的冲泡技巧；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</w:t>
            </w: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奶茶的基本操作流程；</w:t>
            </w:r>
          </w:p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3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水果茶的基本操作流程；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4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奶盖茶的基本操作流程；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5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冷泡茶的基本操作流程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65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设备操作与维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所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制机械设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常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规范使用及清洁保养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初制机械设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异常情况做出正确判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并处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正确使用、熟练操作珍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奶盖机、封口机、果糖机、料理机等设施设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使用正确的清洁方法对设备进行日常保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明确异常故障、并及时做成正确处理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5%</w:t>
            </w:r>
          </w:p>
        </w:tc>
      </w:tr>
      <w:tr>
        <w:trPr>
          <w:trHeight w:val="17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整体效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按标准步骤进行产品操作；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技法的合理运用及饮品呈现的完整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严格按照产品制作顺序操作；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对糖酸、饱满度、层次感比、冷热饮温度、整体外观控制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FangSong_GB2312" w:hAnsi="仿宋_GB2312;FangSong_GB2312" w:eastAsia="仿宋_GB2312;FangSong_GB2312" w:cs="宋体;SimSun"/>
          <w:b/>
          <w:b/>
          <w:bCs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二）考评员构成</w:t>
      </w:r>
    </w:p>
    <w:p>
      <w:pPr>
        <w:pStyle w:val="Normal"/>
        <w:ind w:firstLine="560"/>
        <w:rPr/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考评员应具备一定的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  <w:u w:val="single"/>
        </w:rPr>
        <w:t>各类茶饮调配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专业知识及实际操作经验；每个考评组中不少于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三）鉴定方式与鉴定时间</w:t>
      </w:r>
    </w:p>
    <w:p>
      <w:pPr>
        <w:pStyle w:val="Normal"/>
        <w:ind w:firstLine="560"/>
        <w:rPr/>
      </w:pP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技能操作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  <w:lang w:eastAsia="zh-CN"/>
        </w:rPr>
        <w:t>考核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采取现场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  <w:lang w:eastAsia="zh-CN"/>
        </w:rPr>
        <w:t>实际操作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方式。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技能操作考核在规定时间内完成。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四）鉴定场地设备要求</w:t>
      </w:r>
    </w:p>
    <w:p>
      <w:pPr>
        <w:pStyle w:val="Normal"/>
        <w:ind w:firstLine="560"/>
        <w:rPr/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1.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通风采光良好的考试场地，面积不小于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30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平米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2.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基本设备</w:t>
      </w:r>
    </w:p>
    <w:p>
      <w:pPr>
        <w:pStyle w:val="Normal"/>
        <w:ind w:firstLine="560"/>
        <w:rPr/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电磁炉</w:t>
      </w:r>
    </w:p>
    <w:p>
      <w:pPr>
        <w:pStyle w:val="Normal"/>
        <w:ind w:firstLine="560"/>
        <w:rPr/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萃茶机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4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果糖机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5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封口机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6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糖度仪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7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开水机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（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8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）料理机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FangSong_GB2312" w:hAnsi="仿宋_GB2312;FangSong_GB2312" w:eastAsia="仿宋_GB2312;FangSong_GB2312" w:cs="Arial"/>
      <w:b w:val="false"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 w:cs="宋体;SimSun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8:00Z</dcterms:created>
  <dc:creator>biaozhunchu</dc:creator>
  <dc:description/>
  <cp:keywords/>
  <dc:language>en-US</dc:language>
  <cp:lastModifiedBy>小 葱花</cp:lastModifiedBy>
  <cp:lastPrinted>2018-08-10T08:48:00Z</cp:lastPrinted>
  <dcterms:modified xsi:type="dcterms:W3CDTF">2019-01-25T08:58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