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渔业养殖环境监测 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0" w:firstLine="562"/>
        <w:rPr/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定义</w:t>
      </w:r>
    </w:p>
    <w:p>
      <w:pPr>
        <w:pStyle w:val="Normal"/>
        <w:tabs>
          <w:tab w:val="clear" w:pos="420"/>
          <w:tab w:val="left" w:pos="540" w:leader="none"/>
        </w:tabs>
        <w:ind w:left="562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安装、调试、部署、维护渔业养殖环境中的监测设备的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562"/>
        <w:rPr/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 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60"/>
        <w:gridCol w:w="3240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能力名称：渔业养殖环境监测                            职业领域：养殖业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24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安装和连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能根据渔业养殖规划正确完成渔业养殖相关传感器、数据采集器和计算机等监测设备的安装调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识别不同渔业养殖相关监测传感器；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渔业养殖相关传感器的日常维护方式；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渔业养殖相关传感器安装方式；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数据采集器和计算机的连接方式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络的配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完成渔业物联网内各个网络设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、子网掩码、网关地址等的设定，并保证各个网络设备的通畅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路由器使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网络配置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TU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备的配置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</w:tr>
      <w:tr>
        <w:trPr>
          <w:trHeight w:val="20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硬件通信设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渔业养殖相关传感器初始化操作；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读取渔业养殖相关传感器数据；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DTU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和渔业养殖相关传感器的配置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RS48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硬件设置方法；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48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通信方法批量读取数据；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DTU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管理页面和传感器的配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%</w:t>
            </w:r>
          </w:p>
        </w:tc>
      </w:tr>
      <w:tr>
        <w:trPr>
          <w:trHeight w:val="18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统工程制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根据提供的渔业养殖规划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V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io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图，按要求更改相关参数；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完成提供的渔业养殖规划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V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io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图绘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Visio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软件菜单功能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拓扑图相关知识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Visio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软件绘制方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</w:tr>
      <w:tr>
        <w:trPr>
          <w:trHeight w:val="18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用程序综合测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访问数据可视化网站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添加一个“渔业养殖传感器曲线图”并按要求命名，显示相应的时间，获取渔业养殖传感器数据显示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服务器网站访问方法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视化网站界面功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修改设置所需显示数据的方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鉴定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申报条件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达到法定劳动年龄，具有相应技能的劳动者均可申报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考评员构成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考评员应具备一定的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渔业养殖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知识及实际操作经验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每个考评组中不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考评员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鉴定方式与鉴定时间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技能操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eastAsia="zh-CN"/>
        </w:rPr>
        <w:t>考核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取现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eastAsia="zh-CN"/>
        </w:rPr>
        <w:t>实际操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方式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技能操作考核时间为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min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鉴定场地设备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场面积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米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设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sz w:val="28"/>
          <w:szCs w:val="28"/>
        </w:rPr>
        <w:t>计算机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Win7 64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系统）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台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由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宋体;SimSun" w:eastAsia="仿宋_GB2312;仿宋"/>
          <w:sz w:val="28"/>
          <w:szCs w:val="28"/>
        </w:rPr>
        <w:t>模拟水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eastAsia="仿宋_GB2312;仿宋" w:cs="宋体;SimSun" w:ascii="仿宋_GB2312;仿宋" w:hAnsi="仿宋_GB2312;仿宋"/>
          <w:sz w:val="28"/>
          <w:szCs w:val="28"/>
        </w:rPr>
        <w:t>4G DTU</w:t>
      </w:r>
      <w:r>
        <w:rPr>
          <w:rFonts w:ascii="仿宋_GB2312;仿宋" w:hAnsi="仿宋_GB2312;仿宋" w:cs="宋体;SimSun" w:eastAsia="仿宋_GB2312;仿宋"/>
          <w:sz w:val="28"/>
          <w:szCs w:val="28"/>
        </w:rPr>
        <w:t>模块工业级无线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85/23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cs="宋体;SimSun" w:eastAsia="仿宋_GB2312;仿宋"/>
          <w:sz w:val="28"/>
          <w:szCs w:val="28"/>
        </w:rPr>
        <w:t>渔业养殖工业智能变送器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线氨氮变送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线溶解氧变送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数字</w:t>
      </w:r>
      <w:r>
        <w:rPr>
          <w:rFonts w:eastAsia="仿宋_GB2312;仿宋" w:cs="宋体;SimSun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cs="宋体;SimSun" w:eastAsia="仿宋_GB2312;仿宋"/>
          <w:sz w:val="28"/>
          <w:szCs w:val="28"/>
        </w:rPr>
        <w:t>传感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⑥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业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USB</w:t>
      </w:r>
      <w:r>
        <w:rPr>
          <w:rFonts w:ascii="仿宋_GB2312;仿宋" w:hAnsi="仿宋_GB2312;仿宋" w:cs="宋体;SimSun" w:eastAsia="仿宋_GB2312;仿宋"/>
          <w:sz w:val="28"/>
          <w:szCs w:val="28"/>
        </w:rPr>
        <w:t>转</w:t>
      </w:r>
      <w:r>
        <w:rPr>
          <w:rFonts w:eastAsia="仿宋_GB2312;仿宋" w:cs="宋体;SimSun" w:ascii="仿宋_GB2312;仿宋" w:hAnsi="仿宋_GB2312;仿宋"/>
          <w:sz w:val="28"/>
          <w:szCs w:val="28"/>
        </w:rPr>
        <w:t>RS48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 = 7 \* GB3 \* MERGEFORMAT 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  <w:szCs w:val="28"/>
        </w:rPr>
        <w:t>⑦</w: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宋体;SimSun" w:ascii="仿宋_GB2312;仿宋" w:hAnsi="仿宋_GB2312;仿宋"/>
        </w:rPr>
        <w:fldChar w:fldCharType="end"/>
      </w:r>
      <w:r>
        <w:rPr>
          <w:rFonts w:ascii="仿宋_GB2312;仿宋" w:hAnsi="仿宋_GB2312;仿宋" w:cs="宋体;SimSun" w:eastAsia="仿宋_GB2312;仿宋"/>
          <w:sz w:val="28"/>
          <w:szCs w:val="28"/>
        </w:rPr>
        <w:t>考核工位（含直流</w:t>
      </w:r>
      <w:r>
        <w:rPr>
          <w:rFonts w:eastAsia="仿宋_GB2312;仿宋" w:cs="宋体;SimSun" w:ascii="仿宋_GB2312;仿宋" w:hAnsi="仿宋_GB2312;仿宋"/>
          <w:sz w:val="28"/>
          <w:szCs w:val="28"/>
        </w:rPr>
        <w:t>12V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交流</w:t>
      </w:r>
      <w:r>
        <w:rPr>
          <w:rFonts w:eastAsia="仿宋_GB2312;仿宋" w:cs="宋体;SimSun" w:ascii="仿宋_GB2312;仿宋" w:hAnsi="仿宋_GB2312;仿宋"/>
          <w:sz w:val="28"/>
          <w:szCs w:val="28"/>
        </w:rPr>
        <w:t>220V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⑧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备安装工具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数字万用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字螺丝刀（小）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把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十字螺丝刀（小）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把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剥线钳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把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气绝缘胶带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卷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红黑平行线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</w:t>
      </w:r>
      <w:r>
        <w:rPr>
          <w:rFonts w:eastAsia="仿宋_GB2312;仿宋" w:cs="宋体;SimSun" w:ascii="仿宋_GB2312;仿宋" w:hAnsi="仿宋_GB2312;仿宋"/>
          <w:sz w:val="28"/>
          <w:szCs w:val="28"/>
        </w:rPr>
        <w:t>*3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2:00Z</dcterms:created>
  <dc:creator>biaozhunchu</dc:creator>
  <dc:description/>
  <cp:keywords/>
  <dc:language>en-US</dc:language>
  <cp:lastModifiedBy>ZK</cp:lastModifiedBy>
  <cp:lastPrinted>2018-08-10T08:48:00Z</cp:lastPrinted>
  <dcterms:modified xsi:type="dcterms:W3CDTF">2019-11-26T07:43:00Z</dcterms:modified>
  <cp:revision>7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